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pruébese el contrato de locación celebrado entre este Municipio y la Empresa Telefónica de Argentina S.A., por el alquiler del local comercial sito en calle 51 entre 17 y 18 con destino a la U.F.I. Descentralizada Colón, por el período de tiempo comprendido entre el 1º de Enero de 2011 al 31 de Diciembre de 2013.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De Forma.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TRES DIAS DEL MES DE AGOST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3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2:00Z</dcterms:created>
  <dc:creator>Servidor de Internet</dc:creator>
  <dc:description/>
  <cp:keywords/>
  <dc:language>en-US</dc:language>
  <cp:lastModifiedBy>WinuE</cp:lastModifiedBy>
  <cp:lastPrinted>2011-08-24T09:31:00Z</cp:lastPrinted>
  <dcterms:modified xsi:type="dcterms:W3CDTF">2011-08-25T11:56:00Z</dcterms:modified>
  <cp:revision>4</cp:revision>
  <dc:subject/>
  <dc:title>Artículo 1°: Modifíquese el Art</dc:title>
</cp:coreProperties>
</file>